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60"/>
          <w:w w:val="50"/>
          <w:sz w:val="48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60"/>
          <w:w w:val="50"/>
          <w:sz w:val="48"/>
          <w:szCs w:val="4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40"/>
          <w:w w:val="60"/>
          <w:sz w:val="100"/>
          <w:szCs w:val="100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40"/>
          <w:w w:val="60"/>
          <w:sz w:val="100"/>
          <w:szCs w:val="100"/>
        </w:rPr>
        <w:t>郑州航空工业管理学院文件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40"/>
          <w:w w:val="6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w w:val="6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40"/>
          <w:w w:val="5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40"/>
          <w:w w:val="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仿宋_GB2312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关于成立郑州航院招标管理委员会的通知</w:t>
      </w:r>
      <w:bookmarkEnd w:id="1"/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  <w:bookmarkStart w:id="2" w:name="主送"/>
      <w:bookmarkStart w:id="3" w:name="主送"/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学校各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我校招标采购工作的领导、管理和监督，根据《郑州航空工业管理学院招标采购管理规定》（校资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经学校研究决定，成立郑州航院招标管理委员会，具体人员组成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  任：郝红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副主任：石培哲  李现宗  贺金社  张  锐  王  霞  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金山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 员：张永国  詹国文  张留杰  高中良  刘国华  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李广慧  颜  敏  王金凤  许洪春  李胜伟  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赵文远   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管理委员会下设办公室，办公室设在招标管理办公室，负责日常工作，办公室主任由张永国同志兼任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29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95775</wp:posOffset>
            </wp:positionH>
            <wp:positionV relativeFrom="page">
              <wp:posOffset>80581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3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5494655" cy="2978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7pt;width:432.65pt;height:23.45pt" coordorigin="-13,74" coordsize="8653,469">
                <v:rect id="shape_0" stroked="f" o:allowincell="f" style="position:absolute;left:-13;top:7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3,74" to="863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3" to="863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</w:t>
      </w:r>
      <w:bookmarkStart w:id="5" w:name="印发日期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5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9:00Z</dcterms:created>
  <dc:creator>微软用户</dc:creator>
  <dc:description/>
  <cp:keywords/>
  <dc:language>en-US</dc:language>
  <cp:lastModifiedBy>微软用户</cp:lastModifiedBy>
  <dcterms:modified xsi:type="dcterms:W3CDTF">2016-09-26T01:39:00Z</dcterms:modified>
  <cp:revision>2</cp:revision>
  <dc:subject/>
  <dc:title>郑州航空工业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02AC5ED-7893-491A-9E1F-282363BE357B}">
    <vt:lpwstr>{502AC5ED-7893-491A-9E1F-282363BE357B}</vt:lpwstr>
  </property>
</Properties>
</file>