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10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设 备 类 资 产 清 查 培 训 资 料</w:t>
      </w:r>
    </w:p>
    <w:p>
      <w:pPr>
        <w:pStyle w:val="Normal"/>
        <w:ind w:firstLine="3654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ind w:firstLine="3654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ind w:firstLine="5269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eastAsia="黑体;SimHei" w:cs="黑体;SimHei" w:ascii="黑体;SimHei" w:hAnsi="黑体;SimHei"/>
          <w:b/>
          <w:sz w:val="36"/>
          <w:szCs w:val="36"/>
        </w:rPr>
        <w:t>4</w:t>
      </w:r>
      <w:r>
        <w:rPr>
          <w:rFonts w:ascii="黑体;SimHei" w:hAnsi="黑体;SimHei" w:cs="黑体;SimHei" w:eastAsia="黑体;SimHei"/>
          <w:b/>
          <w:sz w:val="36"/>
          <w:szCs w:val="36"/>
        </w:rPr>
        <w:t>月</w:t>
      </w:r>
      <w:r>
        <w:rPr>
          <w:rFonts w:eastAsia="黑体;SimHei" w:cs="黑体;SimHei" w:ascii="黑体;SimHei" w:hAnsi="黑体;SimHei"/>
          <w:b/>
          <w:sz w:val="36"/>
          <w:szCs w:val="36"/>
        </w:rPr>
        <w:t>27</w:t>
      </w:r>
      <w:r>
        <w:rPr>
          <w:rFonts w:ascii="黑体;SimHei" w:hAnsi="黑体;SimHei" w:cs="黑体;SimHei" w:eastAsia="黑体;SimHei"/>
          <w:b/>
          <w:sz w:val="36"/>
          <w:szCs w:val="36"/>
        </w:rPr>
        <w:t>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清查单位范围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LINK Excel.Sheet.8 C:\\Users\\Administrator\\Desktop\\资产清查工作联系表.xls Sheet3!R1C4:R52C5 \a \f 4 \h  \* MERGEFORMAT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sz w:val="28"/>
          <w:szCs w:val="28"/>
        </w:rPr>
      </w:r>
    </w:p>
    <w:tbl>
      <w:tblPr>
        <w:tblW w:w="14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2000"/>
      </w:tblGrid>
      <w:tr>
        <w:trPr>
          <w:trHeight w:val="40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党政办公室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党委组织部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关党委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党委宣传部</w:t>
            </w:r>
          </w:p>
        </w:tc>
      </w:tr>
      <w:tr>
        <w:trPr>
          <w:trHeight w:val="27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纪委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生工作部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研究生工作部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保卫部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离退休人员管理处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发展规划处</w:t>
            </w:r>
          </w:p>
        </w:tc>
      </w:tr>
      <w:tr>
        <w:trPr>
          <w:trHeight w:val="27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人事处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科研处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处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资产管理处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基建处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审计处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实验室与设备管理处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招生就业工作处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校工会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校团委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会计学院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商管理学院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贸学院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科学学院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管理工程学院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电工程学院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9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土木建筑工程学院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1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计算机学院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3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人文社会科学学院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子通信工程学院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5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艺术设计学院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航空工程学院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7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民航学院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8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物流学院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9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体育教学部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思想政治理论教学部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1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际教育学院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继续教育学院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3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图书馆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4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报编辑部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5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管理中心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6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等教育研究所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7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后勤处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校医院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9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航空经济发展协同创新中心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航空产业技术研究院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1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实训中心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以上是</w:t>
      </w:r>
      <w:r>
        <w:rPr>
          <w:sz w:val="24"/>
          <w:szCs w:val="24"/>
        </w:rPr>
        <w:t>51</w:t>
      </w:r>
      <w:r>
        <w:rPr>
          <w:sz w:val="24"/>
          <w:szCs w:val="24"/>
        </w:rPr>
        <w:t>个教学、行政、科研机构的二级单位，机构设置的名单由党政办公室提供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目前学校有拆分、合并、新成立以及不存在的二级单位的情况，（如民航学院从工商管理学院划分出来；软件学院从国际学院划分出来又并到计算机学院；机关党委、发展规划处为新设置的二级单位等情况）请按照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的为准，资产清查完再统一调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清查的基准日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清查时间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二级单位自查时间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--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清查小组复查时间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--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清查方式：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本次我校设备类利用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表账目资产清查，将校内资产管理系统中设备类账目导出进行二级单位分户，纸质资产盘点明细表和不干胶资产标签一并下发给二级单位，电子版资产盘点明细表会发至二级单位资产清查负责人</w:t>
      </w:r>
      <w:r>
        <w:rPr>
          <w:sz w:val="24"/>
          <w:szCs w:val="24"/>
        </w:rPr>
        <w:t>OA</w:t>
      </w:r>
      <w:r>
        <w:rPr>
          <w:sz w:val="24"/>
          <w:szCs w:val="24"/>
        </w:rPr>
        <w:t>便签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设备类清查过程中有物有账的必须在实物上张贴资产标签。标签张贴的位置最好选择平整面，如台式电脑贴主机，空调贴室内机等。小型设备无法张贴资产标签的请自行留存。如数码相机等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1885</wp:posOffset>
            </wp:positionH>
            <wp:positionV relativeFrom="paragraph">
              <wp:posOffset>34290</wp:posOffset>
            </wp:positionV>
            <wp:extent cx="3527425" cy="367157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盘点完成后提交三个表及证明材料，资产盘点明细表、资产盘盈明细表、资产盘亏专项说明表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纸质版用</w:t>
      </w:r>
      <w:r>
        <w:rPr>
          <w:sz w:val="24"/>
          <w:szCs w:val="24"/>
        </w:rPr>
        <w:t>A3</w:t>
      </w:r>
      <w:r>
        <w:rPr>
          <w:sz w:val="24"/>
          <w:szCs w:val="24"/>
        </w:rPr>
        <w:t>打印、装订，签字盖章后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5:00</w:t>
      </w:r>
      <w:r>
        <w:rPr>
          <w:sz w:val="24"/>
          <w:szCs w:val="24"/>
        </w:rPr>
        <w:t>前报学校国有资产清查办公室（东校区行政楼</w:t>
      </w:r>
      <w:r>
        <w:rPr>
          <w:sz w:val="24"/>
          <w:szCs w:val="24"/>
        </w:rPr>
        <w:t>B301</w:t>
      </w:r>
      <w:r>
        <w:rPr>
          <w:sz w:val="24"/>
          <w:szCs w:val="24"/>
        </w:rPr>
        <w:t>，电话：</w:t>
      </w:r>
      <w:r>
        <w:rPr>
          <w:sz w:val="24"/>
          <w:szCs w:val="24"/>
        </w:rPr>
        <w:t>60632700</w:t>
      </w:r>
      <w:r>
        <w:rPr>
          <w:sz w:val="24"/>
          <w:szCs w:val="24"/>
        </w:rPr>
        <w:t>）。</w:t>
      </w:r>
    </w:p>
    <w:p>
      <w:pPr>
        <w:pStyle w:val="Normal"/>
        <w:ind w:firstLine="42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电子版发至</w:t>
        </w:r>
        <w:r>
          <w:rPr>
            <w:rStyle w:val="InternetLink"/>
            <w:sz w:val="24"/>
            <w:szCs w:val="24"/>
          </w:rPr>
          <w:t>zhzcxxgl@163.com</w:t>
        </w:r>
      </w:hyperlink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qq</w:t>
      </w:r>
      <w:r>
        <w:rPr>
          <w:sz w:val="24"/>
          <w:szCs w:val="24"/>
        </w:rPr>
        <w:t>群：郑航资产清查工作群，</w:t>
      </w:r>
      <w:r>
        <w:rPr>
          <w:sz w:val="24"/>
          <w:szCs w:val="24"/>
        </w:rPr>
        <w:t>204143133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表格填写及说明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9520" cy="28600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资产编号、资产名称、产权是否清晰、资产分类、取得方式、规格型号、产品序列号、计量单位、取得日期、</w:t>
      </w:r>
      <w:r>
        <w:rPr>
          <w:color w:val="FF0000"/>
          <w:sz w:val="24"/>
          <w:szCs w:val="24"/>
        </w:rPr>
        <w:t>账务入账日期</w:t>
      </w:r>
      <w:r>
        <w:rPr>
          <w:sz w:val="24"/>
          <w:szCs w:val="24"/>
        </w:rPr>
        <w:t>、账面数，原资产编号不予变更，按照下发的资产明细表原有数据填写。</w:t>
      </w:r>
      <w:r>
        <w:rPr>
          <w:color w:val="FF0000"/>
          <w:sz w:val="24"/>
          <w:szCs w:val="24"/>
        </w:rPr>
        <w:t>产品序列号字段为空的</w:t>
      </w:r>
      <w:r>
        <w:rPr>
          <w:sz w:val="24"/>
          <w:szCs w:val="24"/>
        </w:rPr>
        <w:t>，清查时尽量填写。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清查数：盘点无盈亏时清查数不变；盘亏时清查数中数量和原值都修改为“</w:t>
      </w:r>
      <w:r>
        <w:rPr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；盘盈单独表填写，不在此表中。</w:t>
      </w:r>
    </w:p>
    <w:p>
      <w:pPr>
        <w:pStyle w:val="Style17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盘点结果：按无盈亏、盘盈、盘亏选择填写。</w:t>
      </w:r>
      <w:r>
        <w:rPr>
          <w:color w:val="FF0000"/>
          <w:sz w:val="24"/>
          <w:szCs w:val="24"/>
        </w:rPr>
        <w:t>无盈亏：指有账有物，账物一致；盘盈：无账有物；盘亏：有账无物。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损益类型：根据盘点结果填写。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1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盘点结果为无盈亏，按无盈亏和待报废填写；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2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②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盘点结果为盘盈时，按盘盈填写；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3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③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盘点结果为盘亏时、按盘亏、毁损、贪污、盗窃、诈骗损失、司法败诉强制执行损失、技术淘汰、其他原因填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使用状况：按在用、</w:t>
      </w:r>
      <w:r>
        <w:rPr>
          <w:color w:val="FF0000"/>
          <w:sz w:val="24"/>
          <w:szCs w:val="24"/>
        </w:rPr>
        <w:t>闲置</w:t>
      </w:r>
      <w:r>
        <w:rPr>
          <w:sz w:val="24"/>
          <w:szCs w:val="24"/>
        </w:rPr>
        <w:t>、毁损待报废选择填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存放地点：实际存放地点填写。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使用部门：按实际填写。二级单位必须放前面：如会计学院办公室，会计学院实验中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使用人：按实际使用人员填写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9045" cy="2374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04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资产名称：按实际填写，如台式电脑、笔记本电脑、数码相机，激光打印机、专用设备（种类较多，显微镜、机床）等。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取得方式：购建、接受捐赠、盘盈填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规格型号：按原厂设备标签、装箱单、说明书上填写，如设备上详细信息，也可以填写品牌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产品序列号：</w:t>
      </w:r>
      <w:r>
        <w:rPr>
          <w:sz w:val="24"/>
          <w:szCs w:val="24"/>
        </w:rPr>
        <w:t xml:space="preserve">Product Number 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/N</w:t>
      </w:r>
      <w:r>
        <w:rPr>
          <w:sz w:val="24"/>
          <w:szCs w:val="24"/>
        </w:rPr>
        <w:t>、产品编号、</w:t>
      </w:r>
      <w:r>
        <w:rPr>
          <w:color w:val="000000"/>
          <w:sz w:val="24"/>
          <w:szCs w:val="24"/>
        </w:rPr>
        <w:t>生产日期，</w:t>
      </w:r>
      <w:r>
        <w:rPr>
          <w:sz w:val="24"/>
          <w:szCs w:val="24"/>
        </w:rPr>
        <w:t>没有填“无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计量单位：按“台”填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取得日期：按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填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清查数：数量填写“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原值为自行的估值，无法估值的原值按“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填写。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存放地点：按实际填写。如资产管理处物资采供科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使用部门：按实际填写。二级单位必须放前面：如会计学院办公室，会计学院实验中心。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使用人：按实际使用人员填写。</w:t>
      </w:r>
    </w:p>
    <w:p>
      <w:pPr>
        <w:pStyle w:val="Style17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856980" cy="30632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资产编号、资产名称、资产分类、取得日期、账面数、原资产编号根据下发的资产盘点明细表填写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清查数：数量、原值填写为“</w:t>
      </w:r>
      <w:r>
        <w:rPr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损益类型：盘亏、毁损、贪污、盗窃、诈骗损失、司法败诉强制执行损失、技术淘汰、其他原因。</w:t>
      </w:r>
    </w:p>
    <w:p>
      <w:pPr>
        <w:pStyle w:val="Style17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发生日期：</w:t>
      </w:r>
      <w:r>
        <w:rPr>
          <w:color w:val="FF0000"/>
          <w:sz w:val="24"/>
          <w:szCs w:val="24"/>
        </w:rPr>
        <w:t>按当时的日期填写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原因说明：尽量写清楚，如有必要可另附页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0005;&#23376;&#29256;&#21457;&#33267;zhzcxxgl@163.co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10:00Z</dcterms:created>
  <dc:creator>Administrator</dc:creator>
  <dc:description/>
  <dc:language>en-US</dc:language>
  <cp:lastModifiedBy>AutoBVT</cp:lastModifiedBy>
  <dcterms:modified xsi:type="dcterms:W3CDTF">2016-04-27T08:10:00Z</dcterms:modified>
  <cp:revision>2</cp:revision>
  <dc:subject/>
  <dc:title/>
</cp:coreProperties>
</file>